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 wp14:anchorId="5E8DAB63">
                <wp:simplePos x="0" y="0"/>
                <wp:positionH relativeFrom="column">
                  <wp:posOffset>-164465</wp:posOffset>
                </wp:positionH>
                <wp:positionV relativeFrom="paragraph">
                  <wp:posOffset>160020</wp:posOffset>
                </wp:positionV>
                <wp:extent cx="1668145" cy="445135"/>
                <wp:effectExtent l="29845" t="130810" r="29845" b="131445"/>
                <wp:wrapThrough wrapText="bothSides">
                  <wp:wrapPolygon edited="0">
                    <wp:start x="19768" y="-1882"/>
                    <wp:lineTo x="233" y="-10063"/>
                    <wp:lineTo x="-908" y="11327"/>
                    <wp:lineTo x="-708" y="21642"/>
                    <wp:lineTo x="510" y="22198"/>
                    <wp:lineTo x="754" y="22309"/>
                    <wp:lineTo x="19489" y="22091"/>
                    <wp:lineTo x="19733" y="22202"/>
                    <wp:lineTo x="21971" y="12998"/>
                    <wp:lineTo x="22206" y="-771"/>
                    <wp:lineTo x="19768" y="-1882"/>
                  </wp:wrapPolygon>
                </wp:wrapThrough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8400">
                          <a:off x="0" y="0"/>
                          <a:ext cx="16682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ruis je personage aan, en beantwoord de vrage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3pt;margin-top:12.6pt;width:131.3pt;height:35pt;mso-wrap-style:square;v-text-anchor:top;rotation:351" wp14:anchorId="5E8DAB6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Kruis je personage aan, en beantwoord de vra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65.95pt;mso-wrap-distance-right:0pt" filled="f" o:ole="">
            <v:imagedata r:id="rId3" o:title=""/>
          </v:shape>
          <o:OLEObject Type="Embed" ProgID="Visio.Drawing.15" ShapeID="ole_rId2" DrawAspect="Content" ObjectID="_1322172000" r:id="rId2"/>
        </w:object>
      </w:r>
      <w:r>
        <w:rPr/>
        <w:tab/>
        <w:tab/>
        <w:t xml:space="preserve">           </w:t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70.8pt;mso-wrap-distance-right:0pt" filled="f" o:ole="">
            <v:imagedata r:id="rId5" o:title=""/>
          </v:shape>
          <o:OLEObject Type="Embed" ProgID="Visio.Drawing.15" ShapeID="ole_rId4" DrawAspect="Content" ObjectID="_208310482" r:id="rId4"/>
        </w:object>
      </w:r>
      <w:r>
        <w:rPr/>
        <w:tab/>
        <w:t xml:space="preserve">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25pt;height:70.8pt;mso-wrap-distance-right:0pt" filled="f" o:ole="">
            <v:imagedata r:id="rId7" o:title=""/>
          </v:shape>
          <o:OLEObject Type="Embed" ProgID="Visio.Drawing.15" ShapeID="ole_rId6" DrawAspect="Content" ObjectID="_515054589" r:id="rId6"/>
        </w:object>
      </w:r>
    </w:p>
    <w:p>
      <w:pPr>
        <w:pStyle w:val="ListParagraph"/>
        <w:spacing w:before="0" w:after="0"/>
        <w:ind w:left="2844" w:hanging="0"/>
        <w:contextualSpacing/>
        <w:rPr/>
      </w:pPr>
      <w:r>
        <w:rPr/>
        <w:t xml:space="preserve">Senait (Eritrea)  </w:t>
        <w:tab/>
        <w:t xml:space="preserve">           Hassan (Syrië)                         Sifa (DR Congo)</w:t>
      </w:r>
    </w:p>
    <w:sdt>
      <w:sdtPr>
        <w:id w:val="990099861"/>
        <w:placeholder>
          <w:docPart w:val="0C9FA19A552D4D69AF6079C34E614E76"/>
        </w:placeholder>
      </w:sdtPr>
      <w:sdtContent>
        <w:p>
          <w:pPr>
            <w:pStyle w:val="ListParagraph"/>
            <w:spacing w:before="0" w:after="0"/>
            <w:ind w:left="2844" w:firstLine="696"/>
            <w:contextualSpacing/>
            <w:rPr/>
          </w:pPr>
          <w:sdt>
            <w:sdtPr>
              <w:placeholder>
                <w:docPart w:val="0C9FA19A552D4D69AF6079C34E614E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mc:AlternateContent>
                  <mc:Choice Requires="wps">
                    <w:drawing>
                      <wp:anchor behindDoc="0" distT="0" distB="26670" distL="0" distR="27305" simplePos="0" locked="0" layoutInCell="0" allowOverlap="1" relativeHeight="6" wp14:anchorId="52873796">
                        <wp:simplePos x="0" y="0"/>
                        <wp:positionH relativeFrom="column">
                          <wp:posOffset>-95250</wp:posOffset>
                        </wp:positionH>
                        <wp:positionV relativeFrom="paragraph">
                          <wp:posOffset>259080</wp:posOffset>
                        </wp:positionV>
                        <wp:extent cx="7249795" cy="2430780"/>
                        <wp:effectExtent l="3810" t="3175" r="2540" b="3175"/>
                        <wp:wrapNone/>
                        <wp:docPr id="3" name="Rectangle 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249680" cy="2430720"/>
                                </a:xfrm>
                                <a:prstGeom prst="rect">
                                  <a:avLst/>
                                </a:prstGeom>
                                <a:ln>
                                  <a:solidFill>
                                    <a:srgbClr val="4472c4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2">
                                  <a:schemeClr val="accent1"/>
                                </a:fillRef>
                                <a:effectRef idx="1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7" path="m0,0l-2147483645,0l-2147483645,-2147483646l0,-2147483646xe" fillcolor="#9aabd9" stroked="t" o:allowincell="f" style="position:absolute;margin-left:-7.5pt;margin-top:20.4pt;width:570.8pt;height:191.35pt;mso-wrap-style:none;v-text-anchor:middle" wp14:anchorId="52873796">
                        <v:fill o:detectmouseclick="t" color2="#a8b7df"/>
                        <v:stroke color="#4472c4" weight="648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0640" distB="55880" distL="109220" distR="135890" simplePos="0" locked="0" layoutInCell="0" allowOverlap="1" relativeHeight="7" wp14:anchorId="58792CB6">
                        <wp:simplePos x="0" y="0"/>
                        <wp:positionH relativeFrom="column">
                          <wp:posOffset>3836670</wp:posOffset>
                        </wp:positionH>
                        <wp:positionV relativeFrom="paragraph">
                          <wp:posOffset>1584960</wp:posOffset>
                        </wp:positionV>
                        <wp:extent cx="3230880" cy="1165860"/>
                        <wp:effectExtent l="5080" t="5080" r="5080" b="5080"/>
                        <wp:wrapSquare wrapText="bothSides"/>
                        <wp:docPr id="4" name="Text Box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231000" cy="11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0"/>
                                      <w:rPr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lang w:val="nl-NL"/>
                                      </w:rPr>
                                      <w:t>Wat hebben jij en je personage gemeenschappelijk denk je?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spacing w:before="0" w:after="0"/>
                                      <w:rPr>
                                        <w:lang w:val="nl-N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2" path="m0,0l-2147483645,0l-2147483645,-2147483646l0,-2147483646xe" fillcolor="white" stroked="t" o:allowincell="f" style="position:absolute;margin-left:302.1pt;margin-top:124.8pt;width:254.35pt;height:91.75pt;mso-wrap-style:square;v-text-anchor:top" wp14:anchorId="58792CB6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rPr>
                                  <w:lang w:val="nl-NL"/>
                                </w:rPr>
                              </w:pPr>
                              <w:r>
                                <w:rPr>
                                  <w:lang w:val="nl-NL"/>
                                </w:rPr>
                                <w:t>Wat hebben jij en je personage gemeenschappelijk denk je?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rPr>
                                  <w:lang w:val="nl-NL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0640" distB="63500" distL="109220" distR="135890" simplePos="0" locked="0" layoutInCell="0" allowOverlap="1" relativeHeight="9" wp14:anchorId="742DC2D8">
                        <wp:simplePos x="0" y="0"/>
                        <wp:positionH relativeFrom="column">
                          <wp:posOffset>499110</wp:posOffset>
                        </wp:positionH>
                        <wp:positionV relativeFrom="paragraph">
                          <wp:posOffset>373380</wp:posOffset>
                        </wp:positionV>
                        <wp:extent cx="3230880" cy="1158240"/>
                        <wp:effectExtent l="5080" t="5080" r="5080" b="5080"/>
                        <wp:wrapSquare wrapText="bothSides"/>
                        <wp:docPr id="6" name="Text Box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231000" cy="115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0"/>
                                      <w:rPr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lang w:val="nl-NL"/>
                                      </w:rPr>
                                      <w:t>Wat vond je het meest indrukwekkend aan het parcours van je personage?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spacing w:before="0" w:after="0"/>
                                      <w:rPr>
                                        <w:lang w:val="nl-N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2" path="m0,0l-2147483645,0l-2147483645,-2147483646l0,-2147483646xe" fillcolor="white" stroked="t" o:allowincell="f" style="position:absolute;margin-left:39.3pt;margin-top:29.4pt;width:254.35pt;height:91.15pt;mso-wrap-style:square;v-text-anchor:top" wp14:anchorId="742DC2D8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rPr>
                                  <w:lang w:val="nl-NL"/>
                                </w:rPr>
                              </w:pPr>
                              <w:r>
                                <w:rPr>
                                  <w:lang w:val="nl-NL"/>
                                </w:rPr>
                                <w:t>Wat vond je het meest indrukwekkend aan het parcours van je personage?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rPr>
                                  <w:lang w:val="nl-NL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0640" distB="63500" distL="109220" distR="128270" simplePos="0" locked="0" layoutInCell="0" allowOverlap="1" relativeHeight="11" wp14:anchorId="5C4A229E">
                        <wp:simplePos x="0" y="0"/>
                        <wp:positionH relativeFrom="column">
                          <wp:posOffset>3829050</wp:posOffset>
                        </wp:positionH>
                        <wp:positionV relativeFrom="paragraph">
                          <wp:posOffset>373380</wp:posOffset>
                        </wp:positionV>
                        <wp:extent cx="3238500" cy="1158240"/>
                        <wp:effectExtent l="5080" t="5080" r="5080" b="5080"/>
                        <wp:wrapSquare wrapText="bothSides"/>
                        <wp:docPr id="8" name="Text Box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238560" cy="115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lang w:val="nl-NL"/>
                                      </w:rPr>
                                      <w:t xml:space="preserve">Waren de keuzes moeilijk te maken? </w:t>
                                    </w:r>
                                    <w:r>
                                      <w:rPr/>
                                      <w:t>Waarom?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spacing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3" path="m0,0l-2147483645,0l-2147483645,-2147483646l0,-2147483646xe" fillcolor="white" stroked="t" o:allowincell="f" style="position:absolute;margin-left:301.5pt;margin-top:29.4pt;width:254.95pt;height:91.15pt;mso-wrap-style:square;v-text-anchor:top" wp14:anchorId="5C4A229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>
                                  <w:lang w:val="nl-NL"/>
                                </w:rPr>
                                <w:t xml:space="preserve">Waren de keuzes moeilijk te maken? </w:t>
                              </w:r>
                              <w:r>
                                <w:rPr/>
                                <w:t>Waarom?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0640" distB="55880" distL="109220" distR="135890" simplePos="0" locked="0" layoutInCell="0" allowOverlap="1" relativeHeight="13" wp14:anchorId="4A090B71">
                        <wp:simplePos x="0" y="0"/>
                        <wp:positionH relativeFrom="column">
                          <wp:posOffset>499110</wp:posOffset>
                        </wp:positionH>
                        <wp:positionV relativeFrom="paragraph">
                          <wp:posOffset>1600200</wp:posOffset>
                        </wp:positionV>
                        <wp:extent cx="3230880" cy="1165860"/>
                        <wp:effectExtent l="5080" t="5080" r="5080" b="5080"/>
                        <wp:wrapSquare wrapText="bothSides"/>
                        <wp:docPr id="10" name="Text Box 1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231000" cy="11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0"/>
                                      <w:rPr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lang w:val="nl-NL"/>
                                      </w:rPr>
                                      <w:t>Wat zijn volgens jou de verschillende emoties die je personage voelde?</w:t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spacing w:before="0" w:after="0"/>
                                      <w:rPr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lang w:val="nl-NL"/>
                                      </w:rPr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spacing w:before="0" w:after="0"/>
                                      <w:rPr>
                                        <w:lang w:val="nl-N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11" path="m0,0l-2147483645,0l-2147483645,-2147483646l0,-2147483646xe" fillcolor="white" stroked="t" o:allowincell="f" style="position:absolute;margin-left:39.3pt;margin-top:126pt;width:254.35pt;height:91.75pt;mso-wrap-style:square;v-text-anchor:top" wp14:anchorId="4A090B71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0"/>
                                <w:rPr>
                                  <w:lang w:val="nl-NL"/>
                                </w:rPr>
                              </w:pPr>
                              <w:r>
                                <w:rPr>
                                  <w:lang w:val="nl-NL"/>
                                </w:rPr>
                                <w:t>Wat zijn volgens jou de verschillende emoties die je personage voelde?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rPr>
                                  <w:lang w:val="nl-NL"/>
                                </w:rPr>
                              </w:pPr>
                              <w:r>
                                <w:rPr>
                                  <w:lang w:val="nl-NL"/>
                                </w:rPr>
                              </w:r>
                            </w:p>
                            <w:p>
                              <w:pPr>
                                <w:pStyle w:val="FrameContents"/>
                                <w:spacing w:before="0" w:after="0"/>
                                <w:rPr>
                                  <w:lang w:val="nl-NL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45720" distB="45720" distL="114300" distR="114300" simplePos="0" locked="0" layoutInCell="0" allowOverlap="1" relativeHeight="25" wp14:anchorId="77305B65">
                        <wp:simplePos x="0" y="0"/>
                        <wp:positionH relativeFrom="column">
                          <wp:posOffset>-148590</wp:posOffset>
                        </wp:positionH>
                        <wp:positionV relativeFrom="paragraph">
                          <wp:posOffset>260350</wp:posOffset>
                        </wp:positionV>
                        <wp:extent cx="807720" cy="274320"/>
                        <wp:effectExtent l="0" t="0" r="0" b="0"/>
                        <wp:wrapSquare wrapText="bothSides"/>
                        <wp:docPr id="12" name="Text Box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078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FrameContents"/>
                                      <w:spacing w:before="0" w:after="160"/>
                                      <w:rPr>
                                        <w:b/>
                                        <w:b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ALLEEN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2" path="m0,0l-2147483645,0l-2147483645,-2147483646l0,-2147483646xe" stroked="f" o:allowincell="f" style="position:absolute;margin-left:-11.7pt;margin-top:20.5pt;width:63.55pt;height:21.55pt;mso-wrap-style:square;v-text-anchor:top" wp14:anchorId="77305B65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FrameContents"/>
                                <w:spacing w:before="0" w:after="160"/>
                                <w:rPr>
                                  <w:b/>
                                  <w:b/>
                                  <w:lang w:val="en-GB"/>
                                </w:rPr>
                              </w:pPr>
                              <w:r>
                                <w:rPr>
                                  <w:b/>
                                </w:rPr>
                                <w:t>ALLEEN:</w:t>
                              </w:r>
                            </w:p>
                          </w:txbxContent>
                        </v:textbox>
                        <w10:wrap type="square"/>
                      </v:rect>
                    </w:pict>
                  </mc:Fallback>
                </mc:AlternateContent>
              </w:r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ab/>
            <w:tab/>
            <w:tab/>
            <w:t xml:space="preserve">      </w:t>
          </w:r>
          <w:sdt>
            <w:sdtPr>
              <w:placeholder>
                <w:docPart w:val="0C9FA19A552D4D69AF6079C34E614E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ab/>
          </w:r>
          <w:r>
            <w:rPr/>
            <w:t xml:space="preserve">                                             </w:t>
          </w:r>
          <w:sdt>
            <w:sdtPr>
              <w:placeholder>
                <w:docPart w:val="0C9FA19A552D4D69AF6079C34E614E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</w:p>
        <w:p>
          <w:pPr>
            <w:pStyle w:val="ListParagraph"/>
            <w:spacing w:before="0" w:after="0"/>
            <w:ind w:left="4248" w:hanging="0"/>
            <w:contextualSpacing/>
            <w:rPr>
              <w:b/>
              <w:b/>
            </w:rPr>
          </w:pPr>
          <w:r>
            <mc:AlternateContent>
              <mc:Choice Requires="wps">
                <w:drawing>
                  <wp:anchor behindDoc="0" distT="0" distB="15240" distL="0" distR="11430" simplePos="0" locked="0" layoutInCell="0" allowOverlap="1" relativeHeight="5" wp14:anchorId="76B2312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4124960</wp:posOffset>
                    </wp:positionV>
                    <wp:extent cx="7208520" cy="2537460"/>
                    <wp:effectExtent l="3175" t="3175" r="3175" b="3175"/>
                    <wp:wrapNone/>
                    <wp:docPr id="14" name="Rectangle 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8640" cy="253764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9" path="m0,0l-2147483645,0l-2147483645,-2147483646l0,-2147483646xe" fillcolor="#9aabd9" stroked="t" o:allowincell="f" style="position:absolute;margin-left:-4.5pt;margin-top:324.8pt;width:567.55pt;height:199.75pt;mso-wrap-style:none;v-text-anchor:middle" wp14:anchorId="76B23126">
                    <v:fill o:detectmouseclick="t" color2="#a8b7df"/>
                    <v:stroke color="#4472c4" weight="64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40005" distB="67310" distL="109220" distR="124460" simplePos="0" locked="0" layoutInCell="0" allowOverlap="1" relativeHeight="15" wp14:anchorId="0E594A78">
                    <wp:simplePos x="0" y="0"/>
                    <wp:positionH relativeFrom="column">
                      <wp:posOffset>590550</wp:posOffset>
                    </wp:positionH>
                    <wp:positionV relativeFrom="paragraph">
                      <wp:posOffset>4231640</wp:posOffset>
                    </wp:positionV>
                    <wp:extent cx="3185160" cy="1249680"/>
                    <wp:effectExtent l="5080" t="5080" r="5080" b="5080"/>
                    <wp:wrapSquare wrapText="bothSides"/>
                    <wp:docPr id="15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85280" cy="124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 xml:space="preserve">Waren de keuzes waar je personage voor stond, echte keuzes? Of eerder gedwongen keuzes? 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sz w:val="20"/>
                                    <w:lang w:val="nl-NL"/>
                                  </w:rPr>
                                </w:pPr>
                                <w:r>
                                  <w:rPr>
                                    <w:sz w:val="20"/>
                                    <w:lang w:val="nl-NL"/>
                                  </w:rPr>
                                  <w:t xml:space="preserve">Wat denk je dat je personage gedaan zou hebben als hij of zij echt een keuze had: zou hij of zij gebleven zijn? 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lang w:val="nl-NL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f" style="position:absolute;margin-left:46.5pt;margin-top:333.2pt;width:250.75pt;height:98.35pt;mso-wrap-style:square;v-text-anchor:top" wp14:anchorId="0E594A78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 xml:space="preserve">Waren de keuzes waar je personage voor stond, echte keuzes? Of eerder gedwongen keuzes?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20"/>
                              <w:lang w:val="nl-NL"/>
                            </w:rPr>
                          </w:pPr>
                          <w:r>
                            <w:rPr>
                              <w:sz w:val="20"/>
                              <w:lang w:val="nl-NL"/>
                            </w:rPr>
                            <w:t xml:space="preserve">Wat denk je dat je personage gedaan zou hebben als hij of zij echt een keuze had: zou hij of zij gebleven zijn?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40005" distB="67310" distL="109220" distR="128270" simplePos="0" locked="0" layoutInCell="0" allowOverlap="1" relativeHeight="17" wp14:anchorId="32197DDA">
                    <wp:simplePos x="0" y="0"/>
                    <wp:positionH relativeFrom="column">
                      <wp:posOffset>3829050</wp:posOffset>
                    </wp:positionH>
                    <wp:positionV relativeFrom="paragraph">
                      <wp:posOffset>4231640</wp:posOffset>
                    </wp:positionV>
                    <wp:extent cx="3238500" cy="1249680"/>
                    <wp:effectExtent l="5080" t="5080" r="5080" b="5080"/>
                    <wp:wrapSquare wrapText="bothSides"/>
                    <wp:docPr id="17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8560" cy="124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  <w:t xml:space="preserve">Waarom vluchten mensen? 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f" style="position:absolute;margin-left:301.5pt;margin-top:333.2pt;width:254.95pt;height:98.35pt;mso-wrap-style:square;v-text-anchor:top" wp14:anchorId="32197DDA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  <w:t xml:space="preserve">Waarom vluchten mensen?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40640" distB="59690" distL="109220" distR="124460" simplePos="0" locked="0" layoutInCell="0" allowOverlap="1" relativeHeight="19" wp14:anchorId="207F4BC4">
                    <wp:simplePos x="0" y="0"/>
                    <wp:positionH relativeFrom="column">
                      <wp:posOffset>590550</wp:posOffset>
                    </wp:positionH>
                    <wp:positionV relativeFrom="paragraph">
                      <wp:posOffset>5534660</wp:posOffset>
                    </wp:positionV>
                    <wp:extent cx="3185160" cy="1219200"/>
                    <wp:effectExtent l="5080" t="5080" r="5080" b="5080"/>
                    <wp:wrapSquare wrapText="bothSides"/>
                    <wp:docPr id="19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8528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Hoe makkelijk is het voor hen om een veilige plek te vinden om te leven?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lang w:val="nl-NL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f" style="position:absolute;margin-left:46.5pt;margin-top:435.8pt;width:250.75pt;height:95.95pt;mso-wrap-style:square;v-text-anchor:top" wp14:anchorId="207F4BC4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Hoe makkelijk is het voor hen om een veilige plek te vinden om te leven?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40640" distB="59690" distL="108585" distR="124460" simplePos="0" locked="0" layoutInCell="0" allowOverlap="1" relativeHeight="21" wp14:anchorId="62D1F604">
                    <wp:simplePos x="0" y="0"/>
                    <wp:positionH relativeFrom="column">
                      <wp:posOffset>3844290</wp:posOffset>
                    </wp:positionH>
                    <wp:positionV relativeFrom="paragraph">
                      <wp:posOffset>5534660</wp:posOffset>
                    </wp:positionV>
                    <wp:extent cx="3223260" cy="1219200"/>
                    <wp:effectExtent l="5080" t="5080" r="5080" b="5080"/>
                    <wp:wrapSquare wrapText="bothSides"/>
                    <wp:docPr id="21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2344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at hebben mensen op de vlucht het meest nodig?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0"/>
                                  <w:rPr>
                                    <w:lang w:val="nl-NL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fillcolor="white" stroked="t" o:allowincell="f" style="position:absolute;margin-left:302.7pt;margin-top:435.8pt;width:253.75pt;height:95.95pt;mso-wrap-style:square;v-text-anchor:top" wp14:anchorId="62D1F604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at hebben mensen op de vlucht het meest nodig?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g">
                <w:drawing>
                  <wp:anchor behindDoc="0" distT="0" distB="3175" distL="0" distR="12065" simplePos="0" locked="0" layoutInCell="0" allowOverlap="1" relativeHeight="27" wp14:anchorId="0DE8503B">
                    <wp:simplePos x="0" y="0"/>
                    <wp:positionH relativeFrom="column">
                      <wp:posOffset>-148590</wp:posOffset>
                    </wp:positionH>
                    <wp:positionV relativeFrom="paragraph">
                      <wp:posOffset>2616200</wp:posOffset>
                    </wp:positionV>
                    <wp:extent cx="7303135" cy="4511040"/>
                    <wp:effectExtent l="635" t="635" r="5715" b="0"/>
                    <wp:wrapNone/>
                    <wp:docPr id="23" name="Group 2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302960" cy="4511160"/>
                              <a:chOff x="0" y="0"/>
                              <a:chExt cx="7302960" cy="45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53280"/>
                                <a:ext cx="7249680" cy="12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74320"/>
                                <a:ext cx="1233720" cy="1119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espreek je antwoorden met je groep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160200"/>
                                <a:ext cx="5753160" cy="1233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at vinden jullie samen het meest opmerkelijk aan de verhalen van Sifa, Hassan en Sena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2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FFFFFF" w:themeColor="background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 w:themeColor="background1"/>
                                      <w:lang w:val="en-GB"/>
                                    </w:rPr>
                                    <w:t>SAMEN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00" y="4237200"/>
                                <a:ext cx="9212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FFFFFF" w:themeColor="background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 w:themeColor="background1"/>
                                      <w:lang w:val="en-GB"/>
                                    </w:rPr>
                                    <w:t>SAMEN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5" style="position:absolute;margin-left:-11.7pt;margin-top:206pt;width:575.05pt;height:355.15pt" coordorigin="-234,4120" coordsize="11501,7103">
                    <v:rect id="shape_0" ID="Rectangle 14" path="m0,0l-2147483645,0l-2147483645,-2147483646l0,-2147483646xe" fillcolor="black" stroked="t" o:allowincell="f" style="position:absolute;left:-150;top:4204;width:11416;height:200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ID="Text Box 2" path="m0,0l-2147483645,0l-2147483645,-2147483646l0,-2147483646xe" fillcolor="white" stroked="t" o:allowincell="f" style="position:absolute;left:18;top:4552;width:1942;height:1762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espreek je antwoorden met je groepj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2" path="m0,0l-2147483645,0l-2147483645,-2147483646l0,-2147483646xe" fillcolor="white" stroked="t" o:allowincell="f" style="position:absolute;left:2070;top:4372;width:9059;height:1942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at vinden jullie samen het meest opmerkelijk aan de verhalen van Sifa, Hassan en Senai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2" path="m0,0l-2147483645,0l-2147483645,-2147483646l0,-2147483646xe" stroked="f" o:allowincell="f" style="position:absolute;left:-234;top:4120;width:1450;height:430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lang w:val="en-GB"/>
                              </w:rPr>
                              <w:t>SAMEN:</w:t>
                            </w:r>
                          </w:p>
                        </w:txbxContent>
                      </v:textbox>
                      <w10:wrap type="none"/>
                    </v:rect>
                    <v:rect id="shape_0" ID="Text Box 2" path="m0,0l-2147483645,0l-2147483645,-2147483646l0,-2147483646xe" stroked="f" o:allowincell="f" style="position:absolute;left:-180;top:10793;width:1450;height:430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FFFF" w:themeColor="background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lang w:val="en-GB"/>
                              </w:rPr>
                              <w:t>SAMEN:</w:t>
                            </w:r>
                          </w:p>
                        </w:txbxContent>
                      </v:textbox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0" distT="45720" distB="45720" distL="114300" distR="114300" simplePos="0" locked="0" layoutInCell="0" allowOverlap="1" relativeHeight="32" wp14:anchorId="41B2209B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4126230</wp:posOffset>
                    </wp:positionV>
                    <wp:extent cx="807720" cy="274320"/>
                    <wp:effectExtent l="0" t="0" r="0" b="0"/>
                    <wp:wrapSquare wrapText="bothSides"/>
                    <wp:docPr id="28" name="Text Box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7840" cy="27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160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LLEEN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" path="m0,0l-2147483645,0l-2147483645,-2147483646l0,-2147483646xe" stroked="f" o:allowincell="f" style="position:absolute;margin-left:-7.5pt;margin-top:324.9pt;width:63.55pt;height:21.55pt;mso-wrap-style:square;v-text-anchor:top" wp14:anchorId="41B2209B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t>ALLEEN: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b/>
            </w:rPr>
            <w:tab/>
            <w:tab/>
            <w:tab/>
            <w:tab/>
            <w:tab/>
            <w:tab/>
            <w:tab/>
          </w:r>
        </w:p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240" w:before="0" w:after="0"/>
            <w:ind w:left="3540" w:firstLine="708"/>
            <w:rPr>
              <w:b/>
              <w:b/>
            </w:rPr>
          </w:pPr>
          <w:r>
            <mc:AlternateContent>
              <mc:Choice Requires="wpg">
                <w:drawing>
                  <wp:anchor behindDoc="0" distT="0" distB="15240" distL="0" distR="27305" simplePos="0" locked="0" layoutInCell="0" allowOverlap="1" relativeHeight="2" wp14:anchorId="571409FD">
                    <wp:simplePos x="0" y="0"/>
                    <wp:positionH relativeFrom="column">
                      <wp:posOffset>-60960</wp:posOffset>
                    </wp:positionH>
                    <wp:positionV relativeFrom="paragraph">
                      <wp:posOffset>3916045</wp:posOffset>
                    </wp:positionV>
                    <wp:extent cx="7211695" cy="1851660"/>
                    <wp:effectExtent l="6985" t="6350" r="5715" b="5080"/>
                    <wp:wrapNone/>
                    <wp:docPr id="30" name="Group 2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11520" cy="1851840"/>
                              <a:chOff x="0" y="0"/>
                              <a:chExt cx="7211520" cy="185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11520" cy="175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36160"/>
                                <a:ext cx="3718440" cy="16153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oelen jullie je betrokken bij wereldproblemen zoals onrecht, oorlogen/conflicten  en migratie? En zo ja, op welke mani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5080" y="137160"/>
                                <a:ext cx="3199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Kunnen we bijdragen aan een wereld die minder gewelddadig is en meer rechtvaardig en solidair? En zo ja, ho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" style="position:absolute;margin-left:-4.8pt;margin-top:308.35pt;width:567.85pt;height:145.8pt" coordorigin="-96,6167" coordsize="11357,2916">
                    <v:rect id="shape_0" ID="Rectangle 21" path="m0,0l-2147483645,0l-2147483645,-2147483646l0,-2147483646xe" fillcolor="black" stroked="t" o:allowincell="f" style="position:absolute;left:-96;top:6167;width:11356;height:275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ID="Text Box 2" path="m0,0l-2147483645,0l-2147483645,-2147483646l0,-2147483646xe" fillcolor="white" stroked="t" o:allowincell="f" style="position:absolute;left:84;top:6539;width:5855;height:2543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oelen jullie je betrokken bij wereldproblemen zoals onrecht, oorlogen/conflicten  en migratie? En zo ja, op welke manie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2" path="m0,0l-2147483645,0l-2147483645,-2147483646l0,-2147483646xe" fillcolor="white" stroked="t" o:allowincell="f" style="position:absolute;left:6085;top:6383;width:5038;height:2699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unnen we bijdragen aan een wereld die minder gewelddadig is en meer rechtvaardig en solidair? En zo ja, ho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v:group>
                </w:pict>
              </mc:Fallback>
            </mc:AlternateContent>
          </w:r>
          <w:bookmarkStart w:id="0" w:name="_GoBack"/>
          <w:bookmarkEnd w:id="0"/>
          <w:r>
            <w:rPr>
              <w:b/>
            </w:rPr>
            <w:tab/>
            <w:tab/>
            <w:tab/>
            <w:tab/>
            <w:tab/>
            <w:tab/>
            <w:tab/>
            <w:tab/>
            <w:tab/>
          </w:r>
        </w:p>
      </w:sdtContent>
    </w:sdt>
    <w:sectPr>
      <w:type w:val="nextPage"/>
      <w:pgSz w:w="11906" w:h="16838"/>
      <w:pgMar w:left="426" w:right="426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49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C9FA19A552D4D69AF6079C34E614E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2F8A59-4F10-4FAD-99C7-A24EF29A759D}"/>
      </w:docPartPr>
      <w:docPartBody>
        <w:p w:rsidR="00651BE9" w:rsidRDefault="00651BE9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51BE9"/>
    <w:rsid w:val="00651B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3E6B755381BF44B709ED40748726F8" ma:contentTypeVersion="19" ma:contentTypeDescription="Een nieuw document maken." ma:contentTypeScope="" ma:versionID="e94fbecee98b2037e17d122b306b66ee">
  <xsd:schema xmlns:xsd="http://www.w3.org/2001/XMLSchema" xmlns:xs="http://www.w3.org/2001/XMLSchema" xmlns:p="http://schemas.microsoft.com/office/2006/metadata/properties" xmlns:ns2="74988933-f036-4a09-8793-c3550779b528" xmlns:ns3="e22a04ce-320c-4420-adde-bc8b8024552e" targetNamespace="http://schemas.microsoft.com/office/2006/metadata/properties" ma:root="true" ma:fieldsID="b964de11096f9249315fa93deba86fd8" ns2:_="" ns3:_="">
    <xsd:import namespace="74988933-f036-4a09-8793-c3550779b528"/>
    <xsd:import namespace="e22a04ce-320c-4420-adde-bc8b802455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Personn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988933-f036-4a09-8793-c3550779b5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ersonne" ma:index="20" nillable="true" ma:displayName="Personne" ma:format="Dropdown" ma:list="UserInfo" ma:SharePointGroup="0" ma:internalName="Personn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Afbeeldingtags" ma:readOnly="false" ma:fieldId="{5cf76f15-5ced-4ddc-b409-7134ff3c332f}" ma:taxonomyMulti="true" ma:sspId="8b04aa65-37cc-4281-9f1b-4ce29f8cba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2a04ce-320c-4420-adde-bc8b8024552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Gedeeld met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4d3429a-cd2f-49b7-9f71-1fddef269aed}" ma:internalName="TaxCatchAll" ma:showField="CatchAllData" ma:web="e22a04ce-320c-4420-adde-bc8b802455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4988933-f036-4a09-8793-c3550779b528">
      <Terms xmlns="http://schemas.microsoft.com/office/infopath/2007/PartnerControls"/>
    </lcf76f155ced4ddcb4097134ff3c332f>
    <TaxCatchAll xmlns="e22a04ce-320c-4420-adde-bc8b8024552e" xsi:nil="true"/>
    <Personne xmlns="74988933-f036-4a09-8793-c3550779b528">
      <UserInfo>
        <DisplayName/>
        <AccountId xsi:nil="true"/>
        <AccountType/>
      </UserInfo>
    </Personn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00199-F2EF-477E-A85C-CAF7CBBF0C97}"/>
</file>

<file path=customXml/itemProps2.xml><?xml version="1.0" encoding="utf-8"?>
<ds:datastoreItem xmlns:ds="http://schemas.openxmlformats.org/officeDocument/2006/customXml" ds:itemID="{1E5C7529-9D12-4762-8CB3-14051FE2C4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EB2497-8983-4502-BDF2-38CA96FDDD9A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  <ds:schemaRef ds:uri="e22a04ce-320c-4420-adde-bc8b8024552e"/>
    <ds:schemaRef ds:uri="74988933-f036-4a09-8793-c3550779b528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75EB6D49-8413-4957-A445-EE442A417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7:00Z</dcterms:created>
  <dc:creator>Dewandre Ariane</dc:creator>
  <dc:description/>
  <dc:language>en-US</dc:language>
  <cp:lastModifiedBy>Bossens Nele</cp:lastModifiedBy>
  <cp:lastPrinted>2021-09-28T17:31:00Z</cp:lastPrinted>
  <dcterms:modified xsi:type="dcterms:W3CDTF">2023-12-08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3E6B755381BF44B709ED40748726F8</vt:lpwstr>
  </property>
  <property fmtid="{D5CDD505-2E9C-101B-9397-08002B2CF9AE}" pid="3" name="MediaServiceImageTags">
    <vt:lpwstr/>
  </property>
</Properties>
</file>