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0" wp14:anchorId="5E8DAB63">
                <wp:simplePos x="0" y="0"/>
                <wp:positionH relativeFrom="column">
                  <wp:posOffset>-176530</wp:posOffset>
                </wp:positionH>
                <wp:positionV relativeFrom="paragraph">
                  <wp:posOffset>155575</wp:posOffset>
                </wp:positionV>
                <wp:extent cx="1643380" cy="445135"/>
                <wp:effectExtent l="30480" t="130175" r="29210" b="128905"/>
                <wp:wrapThrough wrapText="bothSides">
                  <wp:wrapPolygon edited="0">
                    <wp:start x="20072" y="-1808"/>
                    <wp:lineTo x="234" y="-9989"/>
                    <wp:lineTo x="-924" y="11401"/>
                    <wp:lineTo x="-683" y="21003"/>
                    <wp:lineTo x="1792" y="22115"/>
                    <wp:lineTo x="2040" y="22226"/>
                    <wp:lineTo x="19789" y="22165"/>
                    <wp:lineTo x="22100" y="12248"/>
                    <wp:lineTo x="22052" y="-919"/>
                    <wp:lineTo x="20072" y="-1808"/>
                  </wp:wrapPolygon>
                </wp:wrapThrough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8400">
                          <a:off x="0" y="0"/>
                          <a:ext cx="16434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Coche ton personnage, et réponds aux question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4pt;margin-top:12.25pt;width:129.35pt;height:35pt;mso-wrap-style:square;v-text-anchor:top;rotation:351" wp14:anchorId="5E8DAB6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Coche ton personnage, et réponds aux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65.95pt;mso-wrap-distance-right:0pt" filled="f" o:ole="">
            <v:imagedata r:id="rId3" o:title=""/>
          </v:shape>
          <o:OLEObject Type="Embed" ProgID="Visio.Drawing.15" ShapeID="ole_rId2" DrawAspect="Content" ObjectID="_2116175500" r:id="rId2"/>
        </w:object>
      </w:r>
      <w:r>
        <w:rPr/>
        <w:tab/>
        <w:tab/>
        <w:t xml:space="preserve">           </w:t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70.8pt;mso-wrap-distance-right:0pt" filled="f" o:ole="">
            <v:imagedata r:id="rId5" o:title=""/>
          </v:shape>
          <o:OLEObject Type="Embed" ProgID="Visio.Drawing.15" ShapeID="ole_rId4" DrawAspect="Content" ObjectID="_493460497" r:id="rId4"/>
        </w:object>
      </w:r>
      <w:r>
        <w:rPr/>
        <w:tab/>
        <w:t xml:space="preserve">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25pt;height:70.8pt;mso-wrap-distance-right:0pt" filled="f" o:ole="">
            <v:imagedata r:id="rId7" o:title=""/>
          </v:shape>
          <o:OLEObject Type="Embed" ProgID="Visio.Drawing.15" ShapeID="ole_rId6" DrawAspect="Content" ObjectID="_1187749970" r:id="rId6"/>
        </w:object>
      </w:r>
      <w:bookmarkStart w:id="0" w:name="_GoBack"/>
      <w:bookmarkEnd w:id="0"/>
    </w:p>
    <w:p>
      <w:pPr>
        <w:pStyle w:val="ListParagraph"/>
        <w:spacing w:before="0" w:after="0"/>
        <w:ind w:left="2844" w:hanging="0"/>
        <w:contextualSpacing/>
        <w:rPr/>
      </w:pPr>
      <w:r>
        <w:rPr/>
        <w:t xml:space="preserve">Senait (Erythrée)      </w:t>
        <w:tab/>
        <w:tab/>
        <w:t>Hassan (Syrie)                       Sifa (RD Congo)</w:t>
      </w:r>
    </w:p>
    <w:sdt>
      <w:sdtPr>
        <w:id w:val="696143314"/>
        <w:placeholder>
          <w:docPart w:val="0C9FA19A552D4D69AF6079C34E614E76"/>
        </w:placeholder>
      </w:sdtPr>
      <w:sdtContent>
        <w:p>
          <w:pPr>
            <w:pStyle w:val="ListParagraph"/>
            <w:spacing w:before="0" w:after="0"/>
            <w:ind w:left="2844" w:firstLine="696"/>
            <w:contextualSpacing/>
            <w:rPr/>
          </w:pPr>
          <w:sdt>
            <w:sdtPr>
              <w:placeholder>
                <w:docPart w:val="0C9FA19A552D4D69AF6079C34E614E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mc:AlternateContent>
                  <mc:Choice Requires="wps">
                    <w:drawing>
                      <wp:anchor behindDoc="0" distT="0" distB="26670" distL="0" distR="27305" simplePos="0" locked="0" layoutInCell="0" allowOverlap="1" relativeHeight="3" wp14:anchorId="52873796">
                        <wp:simplePos x="0" y="0"/>
                        <wp:positionH relativeFrom="column">
                          <wp:posOffset>-95250</wp:posOffset>
                        </wp:positionH>
                        <wp:positionV relativeFrom="paragraph">
                          <wp:posOffset>259080</wp:posOffset>
                        </wp:positionV>
                        <wp:extent cx="7249795" cy="2430780"/>
                        <wp:effectExtent l="3810" t="3175" r="2540" b="3175"/>
                        <wp:wrapNone/>
                        <wp:docPr id="3" name="Rectangle 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249680" cy="2430720"/>
                                </a:xfrm>
                                <a:prstGeom prst="rect">
                                  <a:avLst/>
                                </a:prstGeom>
                                <a:ln>
                                  <a:solidFill>
                                    <a:srgbClr val="4472c4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2">
                                  <a:schemeClr val="accent1"/>
                                </a:fillRef>
                                <a:effectRef idx="1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7" path="m0,0l-2147483645,0l-2147483645,-2147483646l0,-2147483646xe" fillcolor="#9aabd9" stroked="t" o:allowincell="f" style="position:absolute;margin-left:-7.5pt;margin-top:20.4pt;width:570.8pt;height:191.35pt;mso-wrap-style:none;v-text-anchor:middle" wp14:anchorId="52873796">
                        <v:fill o:detectmouseclick="t" color2="#a8b7df"/>
                        <v:stroke color="#4472c4" weight="648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0640" distB="55880" distL="109220" distR="135890" simplePos="0" locked="0" layoutInCell="0" allowOverlap="1" relativeHeight="4" wp14:anchorId="58792CB6">
                        <wp:simplePos x="0" y="0"/>
                        <wp:positionH relativeFrom="column">
                          <wp:posOffset>3836670</wp:posOffset>
                        </wp:positionH>
                        <wp:positionV relativeFrom="paragraph">
                          <wp:posOffset>1584960</wp:posOffset>
                        </wp:positionV>
                        <wp:extent cx="3230880" cy="1165860"/>
                        <wp:effectExtent l="5080" t="5080" r="5080" b="5080"/>
                        <wp:wrapSquare wrapText="bothSides"/>
                        <wp:docPr id="4" name="Text Box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231000" cy="11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  <w:t xml:space="preserve">Qu’as-tu en commun avec ton personnage, selon toi ?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2" path="m0,0l-2147483645,0l-2147483645,-2147483646l0,-2147483646xe" fillcolor="white" stroked="t" o:allowincell="f" style="position:absolute;margin-left:302.1pt;margin-top:124.8pt;width:254.35pt;height:91.75pt;mso-wrap-style:square;v-text-anchor:top" wp14:anchorId="58792CB6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Qu’as-tu en commun avec ton personnage, selon toi ? </w:t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0640" distB="63500" distL="109220" distR="135890" simplePos="0" locked="0" layoutInCell="0" allowOverlap="1" relativeHeight="6" wp14:anchorId="742DC2D8">
                        <wp:simplePos x="0" y="0"/>
                        <wp:positionH relativeFrom="column">
                          <wp:posOffset>499110</wp:posOffset>
                        </wp:positionH>
                        <wp:positionV relativeFrom="paragraph">
                          <wp:posOffset>373380</wp:posOffset>
                        </wp:positionV>
                        <wp:extent cx="3230880" cy="1158240"/>
                        <wp:effectExtent l="5080" t="5080" r="5080" b="5080"/>
                        <wp:wrapSquare wrapText="bothSides"/>
                        <wp:docPr id="6" name="Text Box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231000" cy="11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  <w:t>Qu’as-tu trouvé le plus impressionnant dans le parcours de ton personnage ?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2" path="m0,0l-2147483645,0l-2147483645,-2147483646l0,-2147483646xe" fillcolor="white" stroked="t" o:allowincell="f" style="position:absolute;margin-left:39.3pt;margin-top:29.4pt;width:254.35pt;height:91.15pt;mso-wrap-style:square;v-text-anchor:top" wp14:anchorId="742DC2D8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  <w:t>Qu’as-tu trouvé le plus impressionnant dans le parcours de ton personnage ?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0640" distB="63500" distL="109220" distR="128270" simplePos="0" locked="0" layoutInCell="0" allowOverlap="1" relativeHeight="8" wp14:anchorId="5C4A229E">
                        <wp:simplePos x="0" y="0"/>
                        <wp:positionH relativeFrom="column">
                          <wp:posOffset>3829050</wp:posOffset>
                        </wp:positionH>
                        <wp:positionV relativeFrom="paragraph">
                          <wp:posOffset>373380</wp:posOffset>
                        </wp:positionV>
                        <wp:extent cx="3238500" cy="1158240"/>
                        <wp:effectExtent l="5080" t="5080" r="5080" b="5080"/>
                        <wp:wrapSquare wrapText="bothSides"/>
                        <wp:docPr id="8" name="Text Box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238560" cy="11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  <w:t>Les choix étaient-ils difficiles à faire ? Pourquoi ?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3" path="m0,0l-2147483645,0l-2147483645,-2147483646l0,-2147483646xe" fillcolor="white" stroked="t" o:allowincell="f" style="position:absolute;margin-left:301.5pt;margin-top:29.4pt;width:254.95pt;height:91.15pt;mso-wrap-style:square;v-text-anchor:top" wp14:anchorId="5C4A229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  <w:t>Les choix étaient-ils difficiles à faire ? Pourquoi ?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0640" distB="55880" distL="109220" distR="135890" simplePos="0" locked="0" layoutInCell="0" allowOverlap="1" relativeHeight="10" wp14:anchorId="4A090B71">
                        <wp:simplePos x="0" y="0"/>
                        <wp:positionH relativeFrom="column">
                          <wp:posOffset>499110</wp:posOffset>
                        </wp:positionH>
                        <wp:positionV relativeFrom="paragraph">
                          <wp:posOffset>1600200</wp:posOffset>
                        </wp:positionV>
                        <wp:extent cx="3230880" cy="1165860"/>
                        <wp:effectExtent l="5080" t="5080" r="5080" b="5080"/>
                        <wp:wrapSquare wrapText="bothSides"/>
                        <wp:docPr id="10" name="Text Box 1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231000" cy="11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  <w:t>A ton avis, quelles sont les différentes émotions que votre personnage a ressenti ?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11" path="m0,0l-2147483645,0l-2147483645,-2147483646l0,-2147483646xe" fillcolor="white" stroked="t" o:allowincell="f" style="position:absolute;margin-left:39.3pt;margin-top:126pt;width:254.35pt;height:91.75pt;mso-wrap-style:square;v-text-anchor:top" wp14:anchorId="4A090B71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  <w:t>A ton avis, quelles sont les différentes émotions que votre personnage a ressenti ?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5720" distB="45720" distL="114300" distR="114300" simplePos="0" locked="0" layoutInCell="0" allowOverlap="1" relativeHeight="22" wp14:anchorId="77305B65">
                        <wp:simplePos x="0" y="0"/>
                        <wp:positionH relativeFrom="column">
                          <wp:posOffset>-148590</wp:posOffset>
                        </wp:positionH>
                        <wp:positionV relativeFrom="paragraph">
                          <wp:posOffset>260350</wp:posOffset>
                        </wp:positionV>
                        <wp:extent cx="807720" cy="274320"/>
                        <wp:effectExtent l="0" t="0" r="0" b="0"/>
                        <wp:wrapSquare wrapText="bothSides"/>
                        <wp:docPr id="12" name="Text Box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07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160"/>
                                      <w:rPr>
                                        <w:b/>
                                        <w:b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SEUL·E 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2" path="m0,0l-2147483645,0l-2147483645,-2147483646l0,-2147483646xe" stroked="f" o:allowincell="f" style="position:absolute;margin-left:-11.7pt;margin-top:20.5pt;width:63.55pt;height:21.55pt;mso-wrap-style:square;v-text-anchor:top" wp14:anchorId="77305B65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160"/>
                                <w:rPr>
                                  <w:b/>
                                  <w:b/>
                                  <w:lang w:val="en-GB"/>
                                </w:rPr>
                              </w:pPr>
                              <w:r>
                                <w:rPr>
                                  <w:b/>
                                </w:rPr>
                                <w:t>SEUL·E :</w:t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</w:r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ab/>
            <w:tab/>
            <w:tab/>
            <w:t xml:space="preserve">      </w:t>
          </w:r>
          <w:sdt>
            <w:sdtPr>
              <w:placeholder>
                <w:docPart w:val="0C9FA19A552D4D69AF6079C34E614E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ab/>
          </w:r>
          <w:r>
            <w:rPr/>
            <w:t xml:space="preserve">                                             </w:t>
          </w:r>
          <w:sdt>
            <w:sdtPr>
              <w:placeholder>
                <w:docPart w:val="0C9FA19A552D4D69AF6079C34E614E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</w:p>
        <w:p>
          <w:pPr>
            <w:pStyle w:val="ListParagraph"/>
            <w:spacing w:before="0" w:after="0"/>
            <w:ind w:left="4248" w:hanging="0"/>
            <w:contextualSpacing/>
            <w:rPr>
              <w:b/>
              <w:b/>
            </w:rPr>
          </w:pPr>
          <w:r>
            <mc:AlternateContent>
              <mc:Choice Requires="wps">
                <w:drawing>
                  <wp:anchor behindDoc="0" distT="0" distB="15240" distL="0" distR="11430" simplePos="0" locked="0" layoutInCell="0" allowOverlap="1" relativeHeight="2" wp14:anchorId="76B2312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4124960</wp:posOffset>
                    </wp:positionV>
                    <wp:extent cx="7208520" cy="2537460"/>
                    <wp:effectExtent l="3175" t="3175" r="3175" b="3175"/>
                    <wp:wrapNone/>
                    <wp:docPr id="14" name="Rectangle 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8640" cy="25376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9" path="m0,0l-2147483645,0l-2147483645,-2147483646l0,-2147483646xe" fillcolor="#9aabd9" stroked="t" o:allowincell="f" style="position:absolute;margin-left:-4.5pt;margin-top:324.8pt;width:567.55pt;height:199.75pt;mso-wrap-style:none;v-text-anchor:middle" wp14:anchorId="76B23126">
                    <v:fill o:detectmouseclick="t" color2="#a8b7df"/>
                    <v:stroke color="#4472c4" weight="64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40005" distB="67310" distL="109220" distR="124460" simplePos="0" locked="0" layoutInCell="0" allowOverlap="1" relativeHeight="12" wp14:anchorId="0E594A78">
                    <wp:simplePos x="0" y="0"/>
                    <wp:positionH relativeFrom="column">
                      <wp:posOffset>590550</wp:posOffset>
                    </wp:positionH>
                    <wp:positionV relativeFrom="paragraph">
                      <wp:posOffset>4231640</wp:posOffset>
                    </wp:positionV>
                    <wp:extent cx="3185160" cy="1249680"/>
                    <wp:effectExtent l="5080" t="5080" r="5080" b="5080"/>
                    <wp:wrapSquare wrapText="bothSides"/>
                    <wp:docPr id="15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85280" cy="124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  <w:t xml:space="preserve">Les choix auxquels ton personnage était confronté étaient-ils réellement des choix ? Ou des non-choix ? Selon toi, qu’aurait fait ton personnage s’il avait eu le choix : Serait-il resté ?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46.5pt;margin-top:333.2pt;width:250.75pt;height:98.35pt;mso-wrap-style:square;v-text-anchor:top" wp14:anchorId="0E594A78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  <w:t xml:space="preserve">Les choix auxquels ton personnage était confronté étaient-ils réellement des choix ? Ou des non-choix ? Selon toi, qu’aurait fait ton personnage s’il avait eu le choix : Serait-il resté ?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40005" distB="67310" distL="109220" distR="128270" simplePos="0" locked="0" layoutInCell="0" allowOverlap="1" relativeHeight="14" wp14:anchorId="32197DDA">
                    <wp:simplePos x="0" y="0"/>
                    <wp:positionH relativeFrom="column">
                      <wp:posOffset>3829050</wp:posOffset>
                    </wp:positionH>
                    <wp:positionV relativeFrom="paragraph">
                      <wp:posOffset>4231640</wp:posOffset>
                    </wp:positionV>
                    <wp:extent cx="3238500" cy="1249680"/>
                    <wp:effectExtent l="5080" t="5080" r="5080" b="5080"/>
                    <wp:wrapSquare wrapText="bothSides"/>
                    <wp:docPr id="17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8560" cy="124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  <w:t xml:space="preserve">Qu’est-ce qui fait que les réfugiés fuient ? 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301.5pt;margin-top:333.2pt;width:254.95pt;height:98.35pt;mso-wrap-style:square;v-text-anchor:top" wp14:anchorId="32197DDA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  <w:t xml:space="preserve">Qu’est-ce qui fait que les réfugiés fuient ?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40640" distB="59690" distL="109220" distR="124460" simplePos="0" locked="0" layoutInCell="0" allowOverlap="1" relativeHeight="16" wp14:anchorId="207F4BC4">
                    <wp:simplePos x="0" y="0"/>
                    <wp:positionH relativeFrom="column">
                      <wp:posOffset>590550</wp:posOffset>
                    </wp:positionH>
                    <wp:positionV relativeFrom="paragraph">
                      <wp:posOffset>5534660</wp:posOffset>
                    </wp:positionV>
                    <wp:extent cx="3185160" cy="1219200"/>
                    <wp:effectExtent l="5080" t="5080" r="5080" b="5080"/>
                    <wp:wrapSquare wrapText="bothSides"/>
                    <wp:docPr id="19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8528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  <w:t>Leur est-il facile de trouver un endroit sûr où vivre ?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46.5pt;margin-top:435.8pt;width:250.75pt;height:95.95pt;mso-wrap-style:square;v-text-anchor:top" wp14:anchorId="207F4BC4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  <w:t>Leur est-il facile de trouver un endroit sûr où vivre ?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40640" distB="59690" distL="108585" distR="124460" simplePos="0" locked="0" layoutInCell="0" allowOverlap="1" relativeHeight="18" wp14:anchorId="62D1F604">
                    <wp:simplePos x="0" y="0"/>
                    <wp:positionH relativeFrom="column">
                      <wp:posOffset>3844290</wp:posOffset>
                    </wp:positionH>
                    <wp:positionV relativeFrom="paragraph">
                      <wp:posOffset>5534660</wp:posOffset>
                    </wp:positionV>
                    <wp:extent cx="3223260" cy="1219200"/>
                    <wp:effectExtent l="5080" t="5080" r="5080" b="5080"/>
                    <wp:wrapSquare wrapText="bothSides"/>
                    <wp:docPr id="21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2344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  <w:t>De quoi les réfugiés ont-ils et elles besoin, avant tout ?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302.7pt;margin-top:435.8pt;width:253.75pt;height:95.95pt;mso-wrap-style:square;v-text-anchor:top" wp14:anchorId="62D1F604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  <w:t>De quoi les réfugiés ont-ils et elles besoin, avant tout ?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g">
                <w:drawing>
                  <wp:anchor behindDoc="0" distT="0" distB="11430" distL="0" distR="0" simplePos="0" locked="0" layoutInCell="0" allowOverlap="1" relativeHeight="24" wp14:anchorId="0DE8503B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2669540</wp:posOffset>
                    </wp:positionV>
                    <wp:extent cx="7376160" cy="1341120"/>
                    <wp:effectExtent l="6985" t="6350" r="0" b="5080"/>
                    <wp:wrapNone/>
                    <wp:docPr id="23" name="Group 2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376040" cy="1341000"/>
                              <a:chOff x="0" y="0"/>
                              <a:chExt cx="7376040" cy="134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9680" cy="12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06560"/>
                                <a:ext cx="1233720" cy="1234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scute tes réponses avec la personne à côté de t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9760" y="106560"/>
                                <a:ext cx="5097960" cy="1234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Qu’est-ce qui vous surprend le plus dans les histoires de Sifa, Hassan et Senait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54800" y="15120"/>
                                <a:ext cx="9212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FFFFFF" w:themeColor="background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  <w:lang w:val="en-GB"/>
                                    </w:rPr>
                                    <w:t>ENSEMBLE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5" style="position:absolute;margin-left:-7.5pt;margin-top:210.2pt;width:580.8pt;height:105.55pt" coordorigin="-150,4204" coordsize="11616,2111">
                    <v:rect id="shape_0" ID="Rectangle 14" path="m0,0l-2147483645,0l-2147483645,-2147483646l0,-2147483646xe" fillcolor="black" stroked="t" o:allowincell="f" style="position:absolute;left:-150;top:4204;width:11416;height:200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ID="Text Box 2" path="m0,0l-2147483645,0l-2147483645,-2147483646l0,-2147483646xe" fillcolor="white" stroked="t" o:allowincell="f" style="position:absolute;left:18;top:4372;width:1942;height:1943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cute tes réponses avec la personne à côté de to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2" path="m0,0l-2147483645,0l-2147483645,-2147483646l0,-2147483646xe" fillcolor="white" stroked="t" o:allowincell="f" style="position:absolute;left:2070;top:4372;width:8027;height:1943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Qu’est-ce qui vous surprend le plus dans les histoires de Sifa, Hassan et Senait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2" path="m0,0l-2147483645,0l-2147483645,-2147483646l0,-2147483646xe" stroked="f" o:allowincell="f" style="position:absolute;left:10015;top:4228;width:1450;height:430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lang w:val="en-GB"/>
                              </w:rPr>
                              <w:t>ENSEMBLE:</w:t>
                            </w:r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0" distT="45720" distB="45720" distL="114300" distR="114300" simplePos="0" locked="0" layoutInCell="0" allowOverlap="1" relativeHeight="28" wp14:anchorId="41B2209B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4126230</wp:posOffset>
                    </wp:positionV>
                    <wp:extent cx="807720" cy="274320"/>
                    <wp:effectExtent l="0" t="0" r="0" b="0"/>
                    <wp:wrapSquare wrapText="bothSides"/>
                    <wp:docPr id="27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7840" cy="27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160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UL·E 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f" style="position:absolute;margin-left:-7.5pt;margin-top:324.9pt;width:63.55pt;height:21.55pt;mso-wrap-style:square;v-text-anchor:top" wp14:anchorId="41B2209B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t>SEUL·E :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b/>
            </w:rPr>
            <w:tab/>
            <w:tab/>
            <w:tab/>
            <w:tab/>
            <w:tab/>
            <w:tab/>
            <w:tab/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240" w:before="0" w:after="0"/>
            <w:ind w:left="3540" w:firstLine="708"/>
            <w:rPr>
              <w:b/>
              <w:b/>
            </w:rPr>
          </w:pPr>
          <w:r>
            <mc:AlternateContent>
              <mc:Choice Requires="wpg">
                <w:drawing>
                  <wp:anchor behindDoc="0" distT="0" distB="15240" distL="0" distR="0" simplePos="0" locked="0" layoutInCell="0" allowOverlap="1" relativeHeight="30" wp14:anchorId="571409FD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3921125</wp:posOffset>
                    </wp:positionV>
                    <wp:extent cx="7338060" cy="1851660"/>
                    <wp:effectExtent l="6985" t="6350" r="0" b="5080"/>
                    <wp:wrapNone/>
                    <wp:docPr id="29" name="Group 2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338240" cy="1851840"/>
                              <a:chOff x="0" y="0"/>
                              <a:chExt cx="7338240" cy="185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1520" cy="175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7160"/>
                                <a:ext cx="235404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ous sentez-vous concernés par les questions d’injustices mondiales, de conflits et de migration, et en quoi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9720" y="137160"/>
                                <a:ext cx="38862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vons-nous une influence pour faire émerger un monde plus juste, moins violent et plus solidaire ? Que pouvons-nous faire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16640" y="0"/>
                                <a:ext cx="9212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FFFFFF" w:themeColor="background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  <w:lang w:val="en-GB"/>
                                    </w:rPr>
                                    <w:t>ENSEMBLE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" style="position:absolute;margin-left:-4.5pt;margin-top:308.75pt;width:577.8pt;height:145.8pt" coordorigin="-90,6175" coordsize="11556,2916">
                    <v:rect id="shape_0" ID="Rectangle 21" path="m0,0l-2147483645,0l-2147483645,-2147483646l0,-2147483646xe" fillcolor="black" stroked="t" o:allowincell="f" style="position:absolute;left:-90;top:6175;width:11356;height:275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ID="Text Box 2" path="m0,0l-2147483645,0l-2147483645,-2147483646l0,-2147483646xe" fillcolor="white" stroked="t" o:allowincell="f" style="position:absolute;left:90;top:6391;width:3706;height:2699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ous sentez-vous concernés par les questions d’injustices mondiales, de conflits et de migration, et en quoi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2" path="m0,0l-2147483645,0l-2147483645,-2147483646l0,-2147483646xe" fillcolor="white" stroked="t" o:allowincell="f" style="position:absolute;left:3894;top:6391;width:6119;height:2699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vons-nous une influence pour faire émerger un monde plus juste, moins violent et plus solidaire ? Que pouvons-nous faire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2" path="m0,0l-2147483645,0l-2147483645,-2147483646l0,-2147483646xe" stroked="f" o:allowincell="f" style="position:absolute;left:10015;top:6175;width:1450;height:430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lang w:val="en-GB"/>
                              </w:rPr>
                              <w:t>ENSEMBLE:</w:t>
                            </w:r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</w:r>
          <w:r>
            <w:rPr>
              <w:b/>
            </w:rPr>
            <w:tab/>
            <w:tab/>
            <w:tab/>
            <w:tab/>
            <w:tab/>
            <w:tab/>
            <w:tab/>
            <w:tab/>
            <w:tab/>
          </w:r>
        </w:p>
      </w:sdtContent>
    </w:sdt>
    <w:sectPr>
      <w:type w:val="nextPage"/>
      <w:pgSz w:w="11906" w:h="16838"/>
      <w:pgMar w:left="426" w:right="426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49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C9FA19A552D4D69AF6079C34E614E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2F8A59-4F10-4FAD-99C7-A24EF29A759D}"/>
      </w:docPartPr>
      <w:docPartBody>
        <w:p w:rsidR="00651BE9" w:rsidRDefault="00651BE9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51BE9"/>
    <w:rsid w:val="00651B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4988933-f036-4a09-8793-c3550779b528">
      <Terms xmlns="http://schemas.microsoft.com/office/infopath/2007/PartnerControls"/>
    </lcf76f155ced4ddcb4097134ff3c332f>
    <TaxCatchAll xmlns="e22a04ce-320c-4420-adde-bc8b8024552e" xsi:nil="true"/>
    <Personne xmlns="74988933-f036-4a09-8793-c3550779b528">
      <UserInfo>
        <DisplayName/>
        <AccountId xsi:nil="true"/>
        <AccountType/>
      </UserInfo>
    </Personn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3E6B755381BF44B709ED40748726F8" ma:contentTypeVersion="18" ma:contentTypeDescription="Een nieuw document maken." ma:contentTypeScope="" ma:versionID="f6625c3044702093d787acd9906fe903">
  <xsd:schema xmlns:xsd="http://www.w3.org/2001/XMLSchema" xmlns:xs="http://www.w3.org/2001/XMLSchema" xmlns:p="http://schemas.microsoft.com/office/2006/metadata/properties" xmlns:ns2="74988933-f036-4a09-8793-c3550779b528" xmlns:ns3="e22a04ce-320c-4420-adde-bc8b8024552e" targetNamespace="http://schemas.microsoft.com/office/2006/metadata/properties" ma:root="true" ma:fieldsID="e685225464d03ac8e64cf3ab8f423bc5" ns2:_="" ns3:_="">
    <xsd:import namespace="74988933-f036-4a09-8793-c3550779b528"/>
    <xsd:import namespace="e22a04ce-320c-4420-adde-bc8b802455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Personn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988933-f036-4a09-8793-c3550779b5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ersonne" ma:index="20" nillable="true" ma:displayName="Personne" ma:format="Dropdown" ma:list="UserInfo" ma:SharePointGroup="0" ma:internalName="Personn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Afbeeldingtags" ma:readOnly="false" ma:fieldId="{5cf76f15-5ced-4ddc-b409-7134ff3c332f}" ma:taxonomyMulti="true" ma:sspId="8b04aa65-37cc-4281-9f1b-4ce29f8cba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2a04ce-320c-4420-adde-bc8b8024552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Gedeeld met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4d3429a-cd2f-49b7-9f71-1fddef269aed}" ma:internalName="TaxCatchAll" ma:showField="CatchAllData" ma:web="e22a04ce-320c-4420-adde-bc8b802455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B2497-8983-4502-BDF2-38CA96FDDD9A}">
  <ds:schemaRefs>
    <ds:schemaRef ds:uri="da04a0c7-b6f4-4e19-bdc7-b0f79c0318c4"/>
    <ds:schemaRef ds:uri="9fa55750-397b-40d5-81d4-2b5df23b8ae6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5DFDFA4-6B11-4EF8-8ED0-6DD2112AD1C8}"/>
</file>

<file path=customXml/itemProps3.xml><?xml version="1.0" encoding="utf-8"?>
<ds:datastoreItem xmlns:ds="http://schemas.openxmlformats.org/officeDocument/2006/customXml" ds:itemID="{1E5C7529-9D12-4762-8CB3-14051FE2C4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94F001-1123-4C1E-B3D8-74E4DE22B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7</Words>
  <Characters>264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7:00Z</dcterms:created>
  <dc:creator>Dewandre Ariane</dc:creator>
  <dc:description/>
  <dc:language>en-US</dc:language>
  <cp:lastModifiedBy>Dewandre Ariane</cp:lastModifiedBy>
  <cp:lastPrinted>2021-09-28T17:31:00Z</cp:lastPrinted>
  <dcterms:modified xsi:type="dcterms:W3CDTF">2021-09-30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57F7AC2E4794ABA1DF234028E3F75</vt:lpwstr>
  </property>
</Properties>
</file>